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175232283"/>
      <w:bookmarkEnd w:id="0"/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 xml:space="preserve">автомобильных перевозчиков, которым на </w:t>
      </w:r>
      <w:r>
        <w:rPr>
          <w:b/>
        </w:rPr>
        <w:t>15 ноября 2024 г.</w:t>
      </w:r>
      <w:r>
        <w:rPr/>
        <w:t xml:space="preserve"> предоставлено право на выполнение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59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Маршрут движени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КУП «Брестский общественный транспор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  <w:bookmarkStart w:id="1" w:name="_Hlk175230464"/>
            <w:bookmarkStart w:id="2" w:name="_Hlk175230464"/>
            <w:bookmarkEnd w:id="2"/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Анимуцкий Е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Гродно</w:t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Кореличи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абошенков В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орисевич В.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Вайда О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- Гродно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– Новогрудо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арбина А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-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иль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Волковы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Репл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Зиняки 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Гудевич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лински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Берез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оман С.Э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>Дятлово - Минск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абун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иднев А.Д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Грисюк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Селивановцы</w:t>
            </w:r>
          </w:p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Василевичи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Долгий И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ск – Росс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Змитрович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Иода В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Казимерчик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Баранов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ич С.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арановичи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В.С.  до 15.11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цковлян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.Эйсмонт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Конюхи 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Свислочь</w:t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хорад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Слоним </w:t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ксимович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сникевич С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юбча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иевич М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усевич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Щучин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цко Н.Н.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Приостановлен с 16.12.20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чурин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азанов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ороз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-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оплавский Д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Волковыск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Рудо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Жировичи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Рукан М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алкевич А.Ф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ерестов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рын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Овсейко Д.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вислочь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тупчик М.И. (по 15.10.2024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Трепашко А.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Новогрудок  -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Филипович А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Чура Д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ельв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кубчик Н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ПК «Свислочь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Нети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рмош О.Ч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лДим 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 энд А компани» до 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АРСЕНА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о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РАВИТ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СК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  <w:r>
              <w:rPr>
                <w:rStyle w:val="11pt1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джен 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«Валмакс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дель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Ш МАРШРУ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АС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Б. Берестовиц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жик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Новогрудок – Минск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сты – Минск (временно приостановлен)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Новогруд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ДИВ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ДенСоф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Империя Малец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Корта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аранович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идСлав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Первомай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МеринКо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Поречье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иха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МАБИК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лковы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Россь (временно передано БСКМ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Россь – Минск </w:t>
            </w:r>
            <w:r>
              <w:rPr>
                <w:rStyle w:val="11pt2"/>
              </w:rPr>
              <w:t>(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временно передано БСКМ)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Надежный Векто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ак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Радуга Дорог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имАвто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- Минск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- Минск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лавко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аволевк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бу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айгерГрупп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рансква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оробчиц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рузг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ж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кав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Пальн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риничное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Вертелиш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К Лиан» с 0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майл М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Березовк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Любча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Мин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Лида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ООО «Флай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р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 xml:space="preserve">ООО «Шок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– Барановичи (временно переданно БСКМ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Cs w:val="false"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Экспресс Сити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Нарочь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олигор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Экспресс-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нЮрТранс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ТТ ОДО «ГродЛай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 «7588 бай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П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Бусон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арановичи – Гродно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ерди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 – Дитв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Цверм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Далек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Ошмян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Молодечно приостановлен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илана-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Зельв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Вороново </w:t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роя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озитив-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реВи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Островец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инкевич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Поречь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лав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моргонский 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моргонь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Харт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лова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ильковщин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обчиц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Н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.л. «Березка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Новосел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Аланас 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Ваш Авто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над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Первомайска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ершты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Щучин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ЛидерБу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</w:tr>
    </w:tbl>
    <w:p>
      <w:pPr>
        <w:pStyle w:val="Normal"/>
        <w:rPr/>
      </w:pPr>
      <w:r>
        <w:rPr>
          <w:rStyle w:val="11pt2"/>
          <w:b/>
          <w:color w:val="000000"/>
          <w:sz w:val="28"/>
          <w:szCs w:val="30"/>
          <w:lang w:val="be-BY"/>
        </w:rPr>
        <w:t>В случае возн</w:t>
      </w:r>
      <w:r>
        <w:rPr>
          <w:rStyle w:val="11pt2"/>
          <w:b/>
          <w:color w:val="000000"/>
          <w:sz w:val="28"/>
          <w:szCs w:val="30"/>
        </w:rPr>
        <w:t xml:space="preserve">икновения каких-либо вопросов по оплате проездных документов необходимо обращаться по телефону +375 (152) 71-50-21. 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2:00Z</dcterms:created>
  <dc:creator>OperatorPerevozokGrodno</dc:creator>
  <dc:description/>
  <cp:keywords/>
  <dc:language>en-US</dc:language>
  <cp:lastModifiedBy>OOPENGTWO</cp:lastModifiedBy>
  <cp:lastPrinted>2023-05-19T09:03:00Z</cp:lastPrinted>
  <dcterms:modified xsi:type="dcterms:W3CDTF">2024-12-17T09:15:00Z</dcterms:modified>
  <cp:revision>8</cp:revision>
  <dc:subject/>
  <dc:title>Перечень перевозчиков</dc:title>
</cp:coreProperties>
</file>